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NOTÍCIAS - PORTAL SANEAMENTO BÁSIC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uncionários da Sabesp encerram greve; Cetesb permanece parada – 6/6/2008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m assembléia realizada às 10h desta sexta-feira, no centro da cidade de São Paulo, os trabalhadores da Sabesp (Companhia de Saneamento Básico do Estado de São Paulo) decidiram aprovar uma proposta elaborada pela empresa e encerrar a greve iniciada na terça-feira (3). Os trabalhadores da Cetesb (Companhia de Tecnologia de Saneamento Ambiental), porém, continuam em grev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rca de 400 trabalhadores das duas empresas participaram da assembléia, de acordo com a CET (Companhia de Engenharia de Tráfego). O Sintaema (Sindicato dos Trabalhadores em Água, Esgoto e Meio Ambiente do Estado de São Paulo), porém, registra número bem maior --mais de 2.000 pessoa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s funcionários da Sabesp aceitaram reajuste de 5,03% no salário, reajuste de 9,09% na gratificação de férias, aumento de 10% no vale-refeição e na cesta básica, reajustes de 4,51% no auxílio-creche e garantia no emprego a 98% do efetivo. Dessa forma, 70% dos cerca de 17 mil servidores deverão retornar ao trabalho ainda hoj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s protestos dos funcionários da Sabesp começaram em uma assembléia no dia 20 de maio, quando foi rejeitada a proposta de reajuste salarial de 4,51% de reajuste salarial e benefícios além de garantia no emprego para 95% do dos funcionário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  <w:t>Cetesb</w:t>
      </w:r>
      <w:r>
        <w:rPr>
          <w:rFonts w:cs="Arial" w:ascii="Verdana" w:hAnsi="Verdana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assembléia, os funcionários da Cetesb decidiram continuar em greve. Cerca de 70% da categoria está parada, de acordo com o sindicato. Os serviços essenciais estão mantidos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gundo a Cetesb, uma audiência de reconciliação foi marcada para segunda-feira (9) no TRT-SP (Tribunal Regional do Trabalho de São Paulo). Além da audiência, os grevistas deverão se reunir também na segunda-feira em frente à sede da companhia, localizada em Pinheiros (zona oeste) para avaliar a proposta da empres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FF"/>
          <w:sz w:val="20"/>
          <w:szCs w:val="36"/>
        </w:rPr>
        <w:t xml:space="preserve">Jornal do SINTAEMA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DIÇÃO Nº 681 9/6/2008 a 15/6/2008</w:t>
      </w:r>
    </w:p>
    <w:p>
      <w:pPr>
        <w:pStyle w:val="Normal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  <w:t>Notícia – Sabesp</w:t>
      </w:r>
    </w:p>
    <w:p>
      <w:pPr>
        <w:pStyle w:val="Normal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tbl>
      <w:tblPr>
        <w:tblW w:w="387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2"/>
            </w:tblGrid>
            <w:tr>
              <w:trPr/>
              <w:tc>
                <w:tcPr>
                  <w:tcW w:w="3812" w:type="dxa"/>
                  <w:tcBorders/>
                  <w:shd w:fill="D9D9D9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82"/>
                  </w:tblGrid>
                  <w:tr>
                    <w:trPr/>
                    <w:tc>
                      <w:tcPr>
                        <w:tcW w:w="37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</w:rPr>
                          <w:drawing>
                            <wp:inline distT="0" distB="0" distL="0" distR="0">
                              <wp:extent cx="2286000" cy="1524000"/>
                              <wp:effectExtent l="0" t="0" r="0" b="0"/>
                              <wp:docPr id="1" name="99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99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18" r="-12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55555"/>
                            <w:sz w:val="20"/>
                            <w:szCs w:val="14"/>
                          </w:rPr>
                        </w:pPr>
                        <w:r>
                          <w:rPr>
                            <w:rFonts w:cs="Arial" w:ascii="Verdana" w:hAnsi="Verdana"/>
                            <w:color w:val="333333"/>
                            <w:sz w:val="20"/>
                            <w:szCs w:val="15"/>
                          </w:rPr>
                          <w:t>Santos Dum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17"/>
              </w:rPr>
              <w:t>Vitória importante num contexto adverso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605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3.65pt;mso-wrap-distance-left:0pt;mso-wrap-distance-right:0pt;mso-wrap-distance-top:0pt;mso-wrap-distance-bottom:0pt;margin-top:13.85pt;mso-position-vertical:center;mso-position-vertical-relative:text;margin-left:189.45pt;mso-position-horizontal:righ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color w:val="000000"/>
                <w:sz w:val="20"/>
                <w:szCs w:val="17"/>
              </w:rPr>
              <w:t>Foi no Pátio do Colégio, no centro histórico de São Paulo, no dia 6 de junho, que os trabalhadores e trabalhadoras da Sabesp concluíram uma das mais difíceis campanhas salariais de sua história e fecharam o acordo com a Sabesp.</w:t>
              <w:br/>
              <w:br/>
              <w:t>Os motores começaram a se aquecer desde o momento em que a pauta foi aprovada, na primeira assembléia, no mês de março, na sede do sindicato.</w:t>
              <w:br/>
              <w:br/>
              <w:t>Daquele momento em diante a mobilização foi uma constante.</w:t>
            </w:r>
          </w:p>
          <w:p>
            <w:pPr>
              <w:pStyle w:val="NormalWeb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color w:val="000000"/>
                <w:sz w:val="20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>Os debates nas setoriais e assembléias foram muito efusivos, convergindo para a opinião de que qualquer tipo de avanço ou mesmo manutenção de conquistas exigiria de nossa parte uma grande unidade, convicção e disposição de luta.</w:t>
              <w:br/>
              <w:br/>
              <w:t>E foi isso o que se viu do começo ao fim da campanha.</w:t>
            </w:r>
          </w:p>
          <w:p>
            <w:pPr>
              <w:pStyle w:val="NormalWeb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color w:val="000000"/>
                <w:sz w:val="20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>Depois de algumas rodadas de negociação sem nenhum resultado, os trabalhadores atingiram o limite de sua paciência.</w:t>
              <w:br/>
              <w:br/>
              <w:t>A partir do dia 3 de junho, os sabespianos optaram em cruzar os braços e partiram de vez para a luta.</w:t>
            </w:r>
          </w:p>
          <w:p>
            <w:pPr>
              <w:pStyle w:val="NormalWeb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color w:val="000000"/>
                <w:sz w:val="20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>A direção da empresa, que, ao longo desse processo, nada fez além de subestimar nossa capacidade de luta, pagou para ver e viu a massa na rua.</w:t>
              <w:br/>
              <w:br/>
              <w:t>Muitos obstáculos tiveram que ser enfrentados e superados até o fechamento da campanha, a começar pela política de arrocho salarial, demissões, perseguição de trabalhadores e de seus líderes, privatizações e terceirizações que vêm sendo implementadas pelo governo estadual nas empresas públicas.</w:t>
              <w:br/>
              <w:br/>
              <w:t>A greve suplantou as exigências, totalmente restritivas, dos órgãos Codec e CPS, que direcionavam pelo corte e redução de salários e benefícios.</w:t>
              <w:br/>
              <w:br/>
              <w:t>Superamos com galhardia e fizemos com que a direção da empresa reconhecesse que os trabalhadores não expressam o conteúdo descrito na infeliz carta sob o título Valorizar o Capital Humano, assinada pelo presidente da Sabesp, na qual ele tece sua opinião sobre o quadro funcional da Companhia.</w:t>
              <w:br/>
              <w:br/>
              <w:t>Nesse mesmo contexto, simultaneamente, lutamos pela não demissão dos contratados pós-88, o que exigiu do conjunto um esforço redobrado marcado pelo grande protesto na capital paulista no dia 9 de maio.</w:t>
              <w:br/>
              <w:br/>
              <w:t>Porém, nada disso impediu que a categoria realizasse quatro dias de greve, que se desenvolveu numa crescente adesão do primeiro ao último dia.</w:t>
              <w:br/>
              <w:br/>
              <w:t>A direção da empresa e o governo apostaram no fracasso do movimento, mas graças a nossa capacidade de sustentar a greve, não restou outra saída a eles a não ser finalmente apresentar uma proposta que contemplasse nossas reivindicações.</w:t>
              <w:br/>
              <w:br/>
              <w:t>Mas a grande vitória que deve ficar em nossas mentes é a unidade de ação e a ousadia da categoria. Foi fácil visualizar o brilho nos olhos de cada um dos presentes na assembléia de encerramento da campanha.</w:t>
              <w:br/>
              <w:br/>
              <w:t>Agora, o desafio colocado é sabermos canalizar esse alto astral e auto-estima para enfrentarmos outras duras batalhas, como as demissões pretendidas e a retirada de direitos, entre outras.</w:t>
              <w:br/>
              <w:br/>
              <w:t>O Sintaema parabeniza todos os trabalhadores e trabalhadoras que protagonizaram esse rico processo de luta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17"/>
              </w:rPr>
              <w:t>Proposta aprovada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Web"/>
              <w:rPr>
                <w:rFonts w:ascii="Verdana" w:hAnsi="Verdana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color w:val="000000"/>
                <w:sz w:val="20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Reajuste de 5,03%, sendo 4,51% pelo IPC-FIPE e 0,5% de aumento real </w:t>
              <w:br/>
              <w:t>• Reajuste de 9,09% na gratificação de férias, passando de R$825,00 para R$900,00, mantendo-se o percentual de 40% da diferença entre o valor fixo e o salário e critérios atuais</w:t>
              <w:br/>
              <w:t xml:space="preserve">• Reajuste de 10% no Vale de refeição: de R$ 15,07 vai para R$ 16,58, mantendo-se a subvenção atual </w:t>
              <w:br/>
              <w:t>• Reajuste de 10% na cesta básica: de R$ 118,03 para R$ 129,84.</w:t>
              <w:br/>
              <w:br/>
              <w:t>Para os funcionários que recebem acima de R$ 4.159,39 (já corrigido com o percentual de 5,03%) o subsídio mensal será de 80%</w:t>
              <w:br/>
              <w:t xml:space="preserve">• Reajuste de 4,51% no auxílio-creche, passando de R$ 165,43% para R$172,89 </w:t>
              <w:br/>
              <w:t>• Reajuste de 4,51% no adicional para dirigir veículos, barcos e lanchas, passando de R$10,44 para R$10,91</w:t>
              <w:br/>
              <w:t>• Garantia no emprego a 98% do efetivo em 30/04/2008 até abril/2009.</w:t>
              <w:br/>
              <w:br/>
              <w:t xml:space="preserve">Todos os reajustes serão retroativos a 01/05/2008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17"/>
              </w:rPr>
              <w:t>Moção de repúdio ao presidente da Sabesp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br/>
              <w:br/>
              <w:t>Nós, trabalhadores e trabalhadoras da Sabesp, reunidos em assembléia, repudiamos veementemente o expediente lançado no Portal Sabesp sob o título Valorizar o Capital Humano, assinado pelo presidente da empresa, Sr.Gesner Oliveira, que, entre outras, fala, com eufemismo, da necessidade de descartar trabalhadores que, segundo ele, estão velhos de idade e de empresa.</w:t>
              <w:br/>
              <w:br/>
              <w:t>E que para que a Sabesp enfrente com sucesso os desafios da nova fase do saneamento, é preciso renovar o quadro de pessoal, e mais, capacitar urgentemente técnicos e gestores em áreas como a de engenharia ambiental, regulação, finanças, direito societário e de defesa do consumidor, entre outros.</w:t>
              <w:br/>
              <w:br/>
              <w:t>Essa manifestação, além do desrespeito aos trabalhadores da empresa, que dedicaram grande parte de suas vidas em uma atividade essencial e pública, garantindo a subsistência e pujança da empresa, demonstra o total descompromisso desse senhor com a coisa pública de interesse social.</w:t>
              <w:br/>
              <w:br/>
              <w:t>O que vemos no gesto do Sr. Gesner é a busca incansável de estabelecer, com determinação, a lógica privada de gerar valores excedentes e obter ganhos sobre as ações da empresa aplicada em Bolsa.</w:t>
              <w:br/>
              <w:br/>
              <w:t>A outra modalidade é a de transformar o trabalho em mercadoria tão fluida e refratária a regulações sociais quanto o próprio capital financeiro, numa operação chamada de O desmanche do Mundo do Trabalho.</w:t>
              <w:br/>
              <w:br/>
              <w:t>Diante do exposto, nós trabalhadores e trabalhadoras, manifestamos nossa total contrariedade aos procedimentos do Sr. Gesner Oliveira ao tempo em que repudiamos este e outros expediente de opressão e repressão que o mesmo vem ofertando aos trabalhadores da valorosa e velha Sabesp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6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19:00Z</dcterms:created>
  <dc:creator>Adriano</dc:creator>
  <dc:description/>
  <dc:language>en-US</dc:language>
  <cp:lastModifiedBy>Adriano</cp:lastModifiedBy>
  <dcterms:modified xsi:type="dcterms:W3CDTF">2008-06-19T13:48:00Z</dcterms:modified>
  <cp:revision>4</cp:revision>
  <dc:subject/>
  <dc:title>NOTÍCIAS - PORTAL SANEAMENTO BÁSICO</dc:title>
</cp:coreProperties>
</file>